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September 19,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 &amp; Mahoney 7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 (5/18/17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mmittee function and committee membership – review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O’s and course outlines of record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C Greaney repor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from Academic Senate Liai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eport from SLO Coordinators: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eorge Sell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ne Donegan (fall only)</w:t>
      </w:r>
    </w:p>
    <w:p>
      <w:pPr>
        <w:pStyle w:val="Normal"/>
        <w:tabs>
          <w:tab w:val="clear" w:pos="720"/>
          <w:tab w:val="left" w:pos="3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nning for completion of SLO’s.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39:00Z</dcterms:created>
  <dc:creator>SRJC Staff</dc:creator>
  <dc:description/>
  <cp:keywords/>
  <dc:language>en-US</dc:language>
  <cp:lastModifiedBy>Lowry Reed, Megan</cp:lastModifiedBy>
  <cp:lastPrinted>2017-01-18T17:02:00Z</cp:lastPrinted>
  <dcterms:modified xsi:type="dcterms:W3CDTF">2017-12-14T19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7-09-21T00:00:00Z</vt:lpwstr>
  </property>
</Properties>
</file>